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řestupky a sankce za porušení Zákona o živnostenském podnikání (živnostenský zákon č. 455/1991 Sb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VA 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ŘESTUP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6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řestupky fyzických oso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Fyzická osoba se dopustí přestupku tím, ž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ako správce pozůstalosti povolaný zemřelým podnikatelem, anebo vykonavatel závěti, náleží-li mu správa pozůstalosti, nebo osoba uvedená v § 13 odst. 1 písm. b), c) nebo e) v rozporu s § 13 odst. 2 neustanoví odpovědného zástupce, neb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ako správce pozůstalosti jmenovaný soudem, svěřenský, likvidační nebo insolvenční správce v rozporu s § 13 odst. 4 neoznámí, že hodlá pokračovat v provozování živnosti, nebo neustanoví odpovědného zástup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Fyzická osoba se dopustí přestupku tím, že předloží nepravdivé čestné prohlášení o bezúhonnosti pod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§ 46 odst. 1 písm. a), je-li občanem jiného členského státu Evropské unie, neb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§ 46 odst. 1 písm. b), je-li občanem jiného státu než členského státu Evropské u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yzická osoba se dopustí přestupku dále tím, že provozuje činnost, která j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živností volnou, aniž by pro tuto živnost měla živnostenské oprávnění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ředmětem živnosti řemeslné nebo vázané, aniž by pro tuto živnost měla živnostenské oprávnění, neb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dmětem živnosti koncesované, aniž by pro tuto živnost měla živnostenské oprávně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a přestupek lze uložit pokut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10 000 Kč, jde-li o přestupek podle odstavce 1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 100 000 Kč, jde-li o přestupek podle odstavce 2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 500 000 Kč, jde-li o přestupek podle odstavce 3 písm. a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 750 000 Kč, jde-li o přestupek podle odstavce 3 písm. b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e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 1 000 000 Kč, jde-li o přestupek podle odstavce 3 písm. c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5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řestupky podle odstavců 2 a 3 nelze projednat příkazem na místě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řestupky právnických a podnikajících fyzických oso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6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ávnická osoba jako podnikatel nebo podnikající fyzická osoba se dopustí přestupku tím, ž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v rozporu s § 7 odst. 6 nezajistí výkon činností, které jsou obsahem živností uvedených v příloze č. 5, pouze fyzickými osobami splňujícími požadavky odborné způsobilosti nebo nevede a neuchovává po zákonem stanovenou dobu o těchto osobách evidenci a nebo neuchovává po zákonem stanovenou dobu kopie dokladů o jejich odborné způsobilosti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oznámí živnostenskému úřadu ustanovení odpovědného zástupce pro živnost ohlašovací nebo ukončení výkonu jeho funkce podle § 11 odst. 5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rozporu s § 11 odst. 7 nepředloží živnostenskému úřadu ke schválení ustanovení odpovědného zástupce pro živnost koncesovanou nebo neoznámí živnostenskému úřadu ukončení výkonu jeho funkc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ustanoví nového odpovědného zástupce podle § 11 odst. 8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e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rozporu s § 17 odst.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prokáže na žádost živnostenského úřadu právní důvod pro užívání provozovny, nebo oprávněnost umístění mobilní provozovny, neb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oznámí předem zahájení nebo ukončení provozování živnosti v provozovně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rozporu s § 17 odst. 4 neustanoví osobu odpovědnou za činnost provozovn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g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označí provozovnu podle § 17 odst. 7, 8 nebo 9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h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rozporu s § 17 odst. 10 umožní prodejem zboží nebo poskytováním služeb pomocí automatů obsluhovaných spotřebitelem získat určité druhy zboží osobám chráněným zvláštními právními předpis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i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ruší některou z podmínek stanovených nebo změněných živnostenským úřadem pro provozování koncesované živnosti podle § 27 odst. 3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j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rozporu s § 28 odst. 1 bez ohlášení provozuje činnost, která je oborem činnosti živnosti volné podle přílohy č. 6 k tomuto zákonu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rozporu s § 31 odst. 2 neoznačí sídlo nebo odštěpný závod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l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prokáže kontrolnímu orgánu způsob nabytí prodávaného zboží nebo materiálu podle § 31 odst. 3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rozporu s § 31 odst. 4 neidentifikuje účastníka smluvního vztahu nebo předmět smluvního vztahu, nebo nevede evidenci o účastnících nebo předmětu smluvního vztahu, nebo nemá tuto evidenci přístupnou v provozovně, v níž dochází k identifikaci a kde se toto zboží nachází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eviduje nebo neuchovává identifikační údaje podle § 31 odst. 6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o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rozporu s § 31 odst. 7 koupí zboží nebo ho přijme do zástavy nebo zprostředkuje jeho nákup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zajistí, aby v provozovně určené pro prodej zboží nebo poskytování služeb spotřebitelům byla v prodejní nebo provozní době určené pro styk se spotřebiteli přítomna osoba splňující podmínku znalosti českého nebo slovenského jazyka podle § 31 odst. 8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q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zajistí, aby jeho zaměstnanci prokázali splnění podmínky bezúhonnosti podle § 31 odst. 9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oznámí živnostenskému úřadu pokračování v provozování živnosti podle § 31 odst. 12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vydá na žádost zákazníka doklad o prodeji zboží nebo poskytnutí služby, nebo na dokladu neuvede zákonem stanovené údaje podle § 31 odst. 14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rozporu s § 31 odst. 15 nesdělí na žádost živnostenského úřadu, zda provozuje živnost, nebo nedoloží doklady prokazující provozování živnosti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u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rozporu s § 31 odst. 16 neoznámí při ukončení činnosti v provozovně živnostenskému úřadu adresu místa, kde lze vypořádat případné závazk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rozporu s § 31 odst. 17 zaměstnává zaměstnance, kteří nemají způsobilost pro výkon povolání stanovenou zvláštními právními předpisy nebo znalost bezpečnostních předpisů anebo předpisů upravujících ochranu veřejného zdraví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w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rozporu s § 49 odst. 1 neoznámí živnostenskému úřadu ve stanovené lhůtě změny a doplnění týkající se údajů a dokladů, které jsou stanoveny pro ohlášení živnosti, nebo nepředloží doklady o nich, s výjimkou neoznámení změny oboru činnosti u živnosti volné, který nepodléhá povinnému ohlášení, neb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x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rozporu s § 56 odst. 1 neoznámí živnostenskému úřadu ve stanovené lhůtě změny a doplnění týkající se údajů a dokladů, které jsou stanoveny jako náležitosti žádosti o koncesi, nebo nepředloží doklady o ni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dnikající fyzická osoba uvedená v § 69a odst. 1 se při dočasném poskytování služeb dopustí přestupku tím, ž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rozporu s § 69a odst. 4 písm. a) neprokáže při kontrole oprávněnost poskytování služeb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rozporu s § 69a odst. 4 písm. b) a § 7 odst. 6 nezajistí výkon činností, které jsou obsahem živností uvedených v příloze č. 5, pouze fyzickými osobami splňujícími požadavky odborné způsobilosti, neb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rozporu s § 69a odst. 5 uznávacímu orgánu neoznámí poskytování služeb v činnosti, která je živností a pro jejíž provozování se vyžaduje splnění zvláštní podmínky odborné způsobilosti podle §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ávnická osoba uvedená v § 69a odst. 2 se při dočasném poskytování služeb dopustí přestupku tím, ž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rozporu s § 69a odst. 4 písm. a) neprokáže při kontrole oprávněnost poskytování služeb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rozporu s § 69a odst. 4 písm. b) a § 7 odst. 6 nezajistí výkon činností, které jsou obsahem živností uvedených v příloze č. 5, pouze fyzickými osobami splňujícími požadavky odborné způsobilosti, neb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rozporu s § 69a odst. 5 neoznámí uznávacímu orgánu poskytování služeb v činnosti, která je živností a pro jejíž provozování se vyžaduje splnění zvláštní podmínky odborné způsobilosti podle §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a přestupek lze uložit pokut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 1000000 Kč, jde-li o přestupek podle odstavce 1 písm. h), l), m), n), o), s), u), v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 500000 Kč, jde-li o přestupek podle odstavce 1 písm. j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100000 Kč, jde-li o přestupek podle odstavce 1 písm. a), c), d), e), f), g), i), k), p), q), t), nebo podle odstavce 2 nebo podle odstavce 3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 50000 Kč, jde-li o přestupek podle odstavce 1 písm. b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e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 20000 Kč, jde-li o přestupek podle odstavce 1 písm. w), x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 10000 Kč, jde-li o přestupek podle odstavce 1 písm. r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27:00Z</dcterms:created>
  <dc:creator>František Döry</dc:creator>
  <dc:description/>
  <cp:keywords/>
  <dc:language>en-US</dc:language>
  <cp:lastModifiedBy>František Döry</cp:lastModifiedBy>
  <dcterms:modified xsi:type="dcterms:W3CDTF">2023-03-13T18:33:00Z</dcterms:modified>
  <cp:revision>2</cp:revision>
  <dc:subject/>
  <dc:title/>
</cp:coreProperties>
</file>